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685800</wp:posOffset>
            </wp:positionV>
            <wp:extent cx="3163570" cy="229171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ИГАРЕТЫ УБИВАЮ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24535</wp:posOffset>
                </wp:positionV>
                <wp:extent cx="372618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5"/>
                                <w:szCs w:val="3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5"/>
                                <w:szCs w:val="35"/>
                                <w:lang w:eastAsia="ru-RU"/>
                              </w:rPr>
                              <w:t>Ежегодно в третий четверг ноября по инициативе Международного союза по борьбе с раком проводится День неку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pt;height:105.8pt;mso-wrap-distance-left:9.05pt;mso-wrap-distance-right:9.05pt;mso-wrap-distance-top:0pt;mso-wrap-distance-bottom:0pt;margin-top:57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5"/>
                          <w:szCs w:val="3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5"/>
                          <w:szCs w:val="35"/>
                          <w:lang w:eastAsia="ru-RU"/>
                        </w:rPr>
                        <w:t>Ежегодно в третий четверг ноября по инициативе Международного союза по борьбе с раком проводится День нек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hadow/>
          <w:color w:val="FF0000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hadow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60985</wp:posOffset>
                </wp:positionV>
                <wp:extent cx="4319270" cy="232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32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Никотиновая зависимост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36"/>
                                <w:szCs w:val="36"/>
                              </w:rPr>
                              <w:t>Никотин – быстродействующий наркотик, бесцветное, маслянистое  вещество, содержащееся в табаке и вызывающее у курильщик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 xml:space="preserve">зависимость. 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36"/>
                                <w:szCs w:val="36"/>
                              </w:rPr>
                              <w:t xml:space="preserve"> Этот наркотик вызывает самое быстрое привыкание из всех известных человечеству веществ, чтобы пристраститься к нему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>может потребоваться лишь одна сигаре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183.05pt;mso-wrap-distance-left:9.05pt;mso-wrap-distance-right:9.05pt;mso-wrap-distance-top:0pt;mso-wrap-distance-bottom:0pt;margin-top:2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>Никотиновая зависимост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36"/>
                          <w:szCs w:val="36"/>
                        </w:rPr>
                        <w:t>Никотин – быстродействующий наркотик, бесцветное, маслянистое  вещество, содержащееся в табаке и вызывающее у курильщика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36"/>
                          <w:szCs w:val="36"/>
                          <w:u w:val="single"/>
                        </w:rPr>
                        <w:t xml:space="preserve">зависимость. </w:t>
                      </w:r>
                      <w:r>
                        <w:rPr>
                          <w:rFonts w:cs="Cambria" w:ascii="Cambria" w:hAnsi="Cambria"/>
                          <w:shadow/>
                          <w:sz w:val="36"/>
                          <w:szCs w:val="36"/>
                        </w:rPr>
                        <w:t xml:space="preserve"> Этот наркотик вызывает самое быстрое привыкание из всех известных человечеству веществ, чтобы пристраститься к нему,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36"/>
                          <w:szCs w:val="36"/>
                          <w:u w:val="single"/>
                        </w:rPr>
                        <w:t>может потребоваться лишь одна сигарет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mbria" w:hAnsi="Cambria" w:cs="Cambria"/>
                          <w:b/>
                          <w:b/>
                          <w:shadow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hadow/>
          <w:color w:val="FF0000"/>
          <w:sz w:val="32"/>
          <w:szCs w:val="32"/>
        </w:rPr>
      </w:pPr>
      <w:r>
        <w:rPr>
          <w:rFonts w:cs="Cambria" w:ascii="Cambria" w:hAnsi="Cambria"/>
          <w:b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hadow/>
          <w:color w:val="FF0000"/>
          <w:sz w:val="32"/>
          <w:szCs w:val="32"/>
        </w:rPr>
      </w:pPr>
      <w:r>
        <w:rPr>
          <w:rFonts w:cs="Cambria" w:ascii="Cambria" w:hAnsi="Cambria"/>
          <w:b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55245</wp:posOffset>
                </wp:positionV>
                <wp:extent cx="2906395" cy="1303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  <w:sz w:val="34"/>
                                <w:szCs w:val="34"/>
                              </w:rPr>
                              <w:t>КУРИТЬ ИЛИ НЕ КУРИТЬ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БЫТЬ ЗДОРОВЫМ ИЛИ БОЛЬНЫ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102.65pt;mso-wrap-distance-left:9.05pt;mso-wrap-distance-right:9.05pt;mso-wrap-distance-top:0pt;mso-wrap-distance-bottom:0pt;margin-top:4.3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  <w:sz w:val="34"/>
                          <w:szCs w:val="34"/>
                        </w:rPr>
                        <w:t>КУРИТЬ ИЛИ НЕ КУРИТЬ?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БЫТЬ ЗДОРОВЫМ ИЛИ БОЛЬНЫ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mbria" w:hAnsi="Cambria" w:cs="Cambria"/>
          <w:b/>
          <w:b/>
          <w:shadow/>
          <w:color w:val="FF0000"/>
          <w:sz w:val="36"/>
          <w:szCs w:val="36"/>
        </w:rPr>
      </w:pPr>
      <w:r>
        <w:rPr>
          <w:rFonts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hadow/>
          <w:color w:val="FF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hadow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80010</wp:posOffset>
            </wp:positionV>
            <wp:extent cx="2177415" cy="34671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911" t="55873" r="11423" b="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4450</wp:posOffset>
            </wp:positionH>
            <wp:positionV relativeFrom="paragraph">
              <wp:posOffset>-3441065</wp:posOffset>
            </wp:positionV>
            <wp:extent cx="1809750" cy="121158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6080</wp:posOffset>
            </wp:positionH>
            <wp:positionV relativeFrom="paragraph">
              <wp:posOffset>187325</wp:posOffset>
            </wp:positionV>
            <wp:extent cx="2366645" cy="32893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66065</wp:posOffset>
                </wp:positionV>
                <wp:extent cx="3274695" cy="1267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ОТКАЗАТЬСЯ ОТ КУ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ЗНАЧИТ ИЗБАВИТЬСЯ ОТ ВНЕЗАПНОЙ СМЕР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9.8pt;mso-wrap-distance-left:9.05pt;mso-wrap-distance-right:9.05pt;mso-wrap-distance-top:0pt;mso-wrap-distance-bottom:0pt;margin-top:20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ОТКАЗАТЬСЯ ОТ КУР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ЗНАЧИТ ИЗБАВИТЬСЯ ОТ ВНЕЗАПНОЙ СМЕР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25</wp:posOffset>
            </wp:positionH>
            <wp:positionV relativeFrom="paragraph">
              <wp:posOffset>91440</wp:posOffset>
            </wp:positionV>
            <wp:extent cx="2272665" cy="173355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83540</wp:posOffset>
                </wp:positionV>
                <wp:extent cx="7003415" cy="2550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</w:rPr>
                              <w:t>ВРЕД КУР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Пачка сигарет в день – это около 500 рентген облучения за год! Температура тлеющей сигареты 700-900 градусов! Легкие курильщика со стажем – черная, гниющая масса. После затяжки никотин попадает в головной мозг через 7 секунд. Никотин вызывает спазм сосудов, отсюда нарушение питания тканей кислородом. Вред курения еще и в том, что появляется неприятный запах изо рта, желтеют зубы, воспаляется горло, краснеют глаза от постоянного раздражения дыма… рак легких, туберкулез легких, злокачественные опухоли, сосудистые заболе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5pt;height:200.8pt;mso-wrap-distance-left:9.05pt;mso-wrap-distance-right:9.05pt;mso-wrap-distance-top:0pt;mso-wrap-distance-bottom:0pt;margin-top:30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</w:rPr>
                        <w:t>ВРЕД КУР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Пачка сигарет в день – это около 500 рентген облучения за год! Температура тлеющей сигареты 700-900 градусов! Легкие курильщика со стажем – черная, гниющая масса. После затяжки никотин попадает в головной мозг через 7 секунд. Никотин вызывает спазм сосудов, отсюда нарушение питания тканей кислородом. Вред курения еще и в том, что появляется неприятный запах изо рта, желтеют зубы, воспаляется горло, краснеют глаза от постоянного раздражения дыма… рак легких, туберкулез легких, злокачественные опухоли, сосудистые заболе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1520</wp:posOffset>
            </wp:positionH>
            <wp:positionV relativeFrom="paragraph">
              <wp:posOffset>3422650</wp:posOffset>
            </wp:positionV>
            <wp:extent cx="2367915" cy="181673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7:00Z</dcterms:created>
  <dc:creator>Идеология</dc:creator>
  <dc:description/>
  <cp:keywords/>
  <dc:language>en-US</dc:language>
  <cp:lastModifiedBy>Ира</cp:lastModifiedBy>
  <cp:lastPrinted>2013-11-14T10:16:00Z</cp:lastPrinted>
  <dcterms:modified xsi:type="dcterms:W3CDTF">2023-11-14T05:55:00Z</dcterms:modified>
  <cp:revision>3</cp:revision>
  <dc:subject/>
  <dc:title>СИГАРЕТЫ УБИВАЮТ</dc:title>
</cp:coreProperties>
</file>